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69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декабря 2024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Харламовой Галины Валерьевны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ламова Г.В., проживающая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5.06.2024 года, в размере 1000 рублей, чем совершила 25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ламова Г.В., извещенная о времени и месте рассмотрения дела, не явилась.  Харламова Г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Харламовой Г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рламовой Г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6.2024 г., которым Харламовой Г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рламовой Г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рламову Галину Валер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рламовой Г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6924201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